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DĀRZA MĀJAS (II grupas ēkas)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ar vai bez PALĪGĒKĀM 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PIEŅEMŠANA EKSPLUATĀCIJĀ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" w:cs="Times New Roman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>OLAINES NOVADA PAŠVALDĪBAS BŪVVALDĒ IESNIEDZAMO DOKUMENTU SARAKSTS</w:t>
      </w:r>
    </w:p>
    <w:p>
      <w:pPr>
        <w:pStyle w:val="Standard"/>
        <w:autoSpaceDE w:val="false"/>
        <w:jc w:val="center"/>
        <w:rPr>
          <w:rFonts w:eastAsia="Times New Roman" w:cs="Times New Roman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ārza māju ir pieļaujams pieņemt ekspluatācijā, ja: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>- ir pabeigti vispārējie būvdarbi un inženierkomunikāciju izbūve, veikta fasādes apdare un ir labiekārtota teritorija ielas pusē;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ir iekārtota vismaz viena dzīvojamā telpa, virtuve un sanitārais mezgls, kā arī sanitārās iekārtas pievienotas inženiertīkliem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APLIECINĀJUMS par ēkas vai tās daļas gatavību ekspluatācijai (Ministru kabineta noteikumu Nr.529 „Ēku būvnoteikumi” 14.pielikums) – </w:t>
      </w:r>
      <w:bookmarkStart w:id="0" w:name="_Hlk94259222"/>
      <w:r>
        <w:rPr>
          <w:rFonts w:eastAsia="Times New Roman" w:cs="Times New Roman"/>
          <w:i/>
          <w:iCs/>
        </w:rPr>
        <w:t>aizpilda pasūtītājs/būvnieks</w:t>
      </w:r>
      <w:bookmarkEnd w:id="0"/>
      <w:r>
        <w:rPr>
          <w:rFonts w:eastAsia="Times New Roman" w:cs="Times New Roman"/>
        </w:rPr>
        <w:t>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Akceptēts būvprojekts, tā izmainītās daļas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bookmarkStart w:id="1" w:name="_Hlk94259260"/>
      <w:bookmarkEnd w:id="1"/>
      <w:r>
        <w:rPr>
          <w:rFonts w:eastAsia="Times New Roman" w:cs="Times New Roman"/>
        </w:rPr>
        <w:t xml:space="preserve">Izpildmērījuma plāns ar ēku novietni, izbūvētām ārējām inženierkomunikācijām un izbūvētu būvju (t.sk žogu, ja tāds ir) izbūvēto būvju horizontālās un vertikālās novietnes izpildmērījumu, reģistrētu SIA “Mērniecības Datu Centrs” e-pasts: </w:t>
      </w:r>
      <w:hyperlink r:id="rId2">
        <w:r>
          <w:rPr>
            <w:rStyle w:val="InternetLink"/>
            <w:rFonts w:eastAsia="Times New Roman" w:cs="Times New Roman"/>
          </w:rPr>
          <w:t>infodati@mdc.lv</w:t>
        </w:r>
      </w:hyperlink>
      <w:r>
        <w:rPr>
          <w:rFonts w:eastAsia="Times New Roman" w:cs="Times New Roman"/>
        </w:rPr>
        <w:t xml:space="preserve">, tālr. nr. 67496833, biroja adrese: Limbažu iela 9 - 486, Rīga, LV-1005 – </w:t>
      </w:r>
      <w:r>
        <w:rPr>
          <w:rFonts w:eastAsia="Times New Roman" w:cs="Times New Roman"/>
          <w:i/>
          <w:iCs/>
        </w:rPr>
        <w:t>plānu izgatavo mērnieks</w:t>
      </w:r>
      <w:r>
        <w:rPr>
          <w:rFonts w:eastAsia="Times New Roman" w:cs="Times New Roman"/>
        </w:rPr>
        <w:t>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bookmarkStart w:id="2" w:name="_Hlk94259260"/>
      <w:bookmarkEnd w:id="2"/>
      <w:r>
        <w:rPr>
          <w:rFonts w:eastAsia="Times New Roman" w:cs="Times New Roman"/>
        </w:rPr>
        <w:t xml:space="preserve">Valsts zemes dienesta reģionālās nodaļas sagatavotu ēkas, izņemot inženierkomunikācijas, kadastrālās uzmērīšanas lieta </w:t>
      </w:r>
      <w:bookmarkStart w:id="3" w:name="_Hlk94259325"/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  <w:i/>
          <w:iCs/>
        </w:rPr>
        <w:t>vzd.gov.lv</w:t>
      </w:r>
      <w:r>
        <w:rPr>
          <w:rFonts w:eastAsia="Times New Roman" w:cs="Times New Roman"/>
        </w:rPr>
        <w:t>.</w:t>
      </w:r>
      <w:bookmarkEnd w:id="3"/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bookmarkStart w:id="4" w:name="_Hlk94259386"/>
      <w:r>
        <w:rPr>
          <w:rFonts w:eastAsia="Times New Roman" w:cs="Times New Roman"/>
        </w:rPr>
        <w:t>AS „Olaines ūdens un siltums” (adrese: Kūdras iela 27, Olaine, Olaines nov., LV-2114; tālr. 67965897, 26411988, e-pasts: atzinumi@ous.lv) atzinums par decentralizēto ūdensapgādi un kanalizāciju un atkritumu apsaimniekošanas līgums</w:t>
      </w:r>
      <w:bookmarkEnd w:id="4"/>
      <w:r>
        <w:rPr>
          <w:rFonts w:eastAsia="Times New Roman" w:cs="Times New Roman"/>
        </w:rPr>
        <w:t xml:space="preserve"> vai izziņa no DKS par piedalīšanos kopējā atkritumu apsaimniekošanā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cs="Times New Roman"/>
        </w:rPr>
      </w:pPr>
      <w:bookmarkStart w:id="5" w:name="_Hlk94259496"/>
      <w:bookmarkEnd w:id="5"/>
      <w:r>
        <w:rPr>
          <w:rFonts w:eastAsia="Times New Roman" w:cs="Times New Roman"/>
        </w:rPr>
        <w:t>Sertificēta skursteņslauķa izsniegts akts par dūmvadu un ventilācijas kanālu tehnisko stāvokli (saskaņā ar Ministru kabineta 2014. gada 2.septembra noteikumiem Nr.529 „Ēku būvnoteikumi” 168.2.punktu).</w:t>
      </w:r>
    </w:p>
    <w:p>
      <w:pPr>
        <w:pStyle w:val="Standard"/>
        <w:numPr>
          <w:ilvl w:val="0"/>
          <w:numId w:val="1"/>
        </w:numPr>
        <w:pBdr/>
        <w:autoSpaceDE w:val="false"/>
        <w:jc w:val="both"/>
        <w:rPr>
          <w:rFonts w:eastAsia="Times New Roman" w:cs="Times New Roman"/>
        </w:rPr>
      </w:pPr>
      <w:bookmarkStart w:id="6" w:name="_Hlk94259496"/>
      <w:bookmarkEnd w:id="6"/>
      <w:r>
        <w:rPr>
          <w:rFonts w:cs="Times New Roman"/>
        </w:rPr>
        <w:t xml:space="preserve">Elektroinstalācijas pārbaudes dokumentācija </w:t>
      </w:r>
      <w:r>
        <w:rPr>
          <w:rFonts w:eastAsia="Times New Roman" w:cs="Times New Roman"/>
        </w:rPr>
        <w:t xml:space="preserve">(saskaņā ar Ministru kabineta 2014. gada 2.septembra noteikumiem Nr.529 „Ēku būvnoteikumi” 168.1.punktu) </w:t>
      </w:r>
      <w:bookmarkStart w:id="7" w:name="_Hlk94259593"/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  <w:i/>
          <w:iCs/>
        </w:rPr>
        <w:t>sertificēts elektriķis</w:t>
      </w:r>
      <w:r>
        <w:rPr>
          <w:rFonts w:eastAsia="Times New Roman" w:cs="Times New Roman"/>
        </w:rPr>
        <w:t>.</w:t>
      </w:r>
      <w:bookmarkEnd w:id="7"/>
    </w:p>
    <w:p>
      <w:pPr>
        <w:pStyle w:val="Standard"/>
        <w:numPr>
          <w:ilvl w:val="0"/>
          <w:numId w:val="1"/>
        </w:numPr>
        <w:pBdr/>
        <w:autoSpaceDE w:val="false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Tehnisko noteikumu sniedzēju atzinumi, ja tika izsniegti tehniskie noteikumi skaņojot būvprojektu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drese/Nr. zīme pie mājas fasādes.</w:t>
      </w:r>
    </w:p>
    <w:p>
      <w:pPr>
        <w:pStyle w:val="Standard"/>
        <w:pBdr/>
        <w:autoSpaceDE w:val="false"/>
        <w:ind w:left="2127" w:hanging="212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Standard"/>
        <w:pBdr/>
        <w:autoSpaceDE w:val="false"/>
        <w:ind w:left="2127" w:hanging="2127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Ja būvniecības gaitā tiek veiktas atkāpes no būvnormatīviem Olaines novada pašvaldības būvvaldei ir tiesības, pamatojot savu lēmumu, pieprasīt papildus dokumentus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8"/>
          <w:szCs w:val="28"/>
        </w:rPr>
      </w:pPr>
      <w:bookmarkStart w:id="8" w:name="_Hlk94260293"/>
      <w:bookmarkEnd w:id="8"/>
      <w:r>
        <w:rPr>
          <w:rFonts w:eastAsia="Times New Roman" w:cs="Times New Roman"/>
          <w:b/>
          <w:sz w:val="28"/>
          <w:szCs w:val="28"/>
        </w:rPr>
        <w:t>Ēkas pieņem ekspluatācijā, ja tā ir uzbūvēta atbilstoši akceptētam būvprojektam un normatīvajiem aktiem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  <w:bookmarkStart w:id="9" w:name="_Hlk94260293"/>
      <w:bookmarkStart w:id="10" w:name="_Hlk94260293"/>
      <w:bookmarkEnd w:id="10"/>
    </w:p>
    <w:p>
      <w:pPr>
        <w:pStyle w:val="Standard"/>
        <w:autoSpaceDE w:val="false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IELIKU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  <w:sz w:val="22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lv-LV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ati@mdc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33:00Z</dcterms:created>
  <dc:creator>Neo</dc:creator>
  <dc:description/>
  <cp:keywords/>
  <dc:language>en-US</dc:language>
  <cp:lastModifiedBy>Nataļja Tropkina</cp:lastModifiedBy>
  <dcterms:modified xsi:type="dcterms:W3CDTF">2022-02-03T09:53:00Z</dcterms:modified>
  <cp:revision>8</cp:revision>
  <dc:subject/>
  <dc:title/>
</cp:coreProperties>
</file>